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935" cy="749935"/>
            <wp:effectExtent l="0" t="0" r="0" b="0"/>
            <wp:wrapTight wrapText="bothSides">
              <wp:wrapPolygon edited="0">
                <wp:start x="6222" y="0"/>
                <wp:lineTo x="3498" y="888"/>
                <wp:lineTo x="8235233" y="6271"/>
                <wp:lineTo x="237" y="17027"/>
                <wp:lineTo x="5673" y="20793"/>
                <wp:lineTo x="6222" y="20793"/>
                <wp:lineTo x="14920" y="20793"/>
                <wp:lineTo x="15469" y="20793"/>
                <wp:lineTo x="20356" y="17572"/>
                <wp:lineTo x="20905" y="17027"/>
                <wp:lineTo x="21600" y="11109"/>
                <wp:lineTo x="21600" y="5736"/>
                <wp:lineTo x="18182" y="1423"/>
                <wp:lineTo x="14920" y="0"/>
                <wp:lineTo x="6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partecipazione del/lla propri__ figli__ allo spettacolo “La lunga vita di Marianna Ucrìa”, che si terrà il 21 o il  22 novembre 2023 presso il Teatro Libero di Palermo. Nella stessa mattinata, sarà altresì effettuata la visita a Palazzo Steri, per la quale si dà ulteriore autorizzazione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presumibilmente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ps24000g@istruzione.it" TargetMode="External"/><Relationship Id="rId5" Type="http://schemas.openxmlformats.org/officeDocument/2006/relationships/hyperlink" Target="mailto:paps24000g@pec.istruzione.it" TargetMode="External"/><Relationship Id="rId6" Type="http://schemas.openxmlformats.org/officeDocument/2006/relationships/hyperlink" Target="http://www.liceopalme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